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/>
          <w:b/>
        </w:rPr>
      </w:pPr>
      <w:r>
        <w:rPr>
          <w:b/>
        </w:rPr>
        <w:t>Ревизионная комиссия общества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уржанов Жасур Рахматжанович – заместитель заведующего  финансовым отделом </w:t>
        <w:br/>
        <w:t xml:space="preserve">                                                              Федерации профсоюзов Узбекиста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диёров Абдулла Муродуллаевич  – главный специалист  финансового отдела </w:t>
        <w:br/>
        <w:t xml:space="preserve">                                                                   Федерации профсоюзов Узбекиста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савалиева Вазира Юлдашевна – главный бухгалтер  Санаторно– курортного    </w:t>
        <w:br/>
        <w:t xml:space="preserve">                                                            Управления  Федерации профсоюзов  Узбекистана</w:t>
      </w:r>
    </w:p>
    <w:p>
      <w:pPr>
        <w:pStyle w:val="Normal"/>
        <w:ind w:left="10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45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1134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-993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3:00Z</dcterms:created>
  <dc:creator>Вера</dc:creator>
  <dc:description/>
  <cp:keywords/>
  <dc:language>en-US</dc:language>
  <cp:lastModifiedBy>Сакина</cp:lastModifiedBy>
  <cp:lastPrinted>2019-06-19T14:22:00Z</cp:lastPrinted>
  <dcterms:modified xsi:type="dcterms:W3CDTF">2022-03-26T06:24:00Z</dcterms:modified>
  <cp:revision>191</cp:revision>
  <dc:subject/>
  <dc:title>ПРОТОКОЛ  № 1</dc:title>
</cp:coreProperties>
</file>